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lineRule="auto" w:line="240" w:before="10" w:after="0"/>
        <w:ind w:left="4560"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ИТУТ ТЕХНОЛОГИЙ (ФИЛИАЛ) ФЕДЕРАЛЬНОГО  ГОСУДАРСТВЕННОГО БЮДЖЕТНОГО ОБРАЗОВАТЕЛЬНОГО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ВЫСШ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НСКОЙ ГОСУДАРСТВЕННЫЙ ТЕХНИЧЕСКИЙ УНИВЕРСИТЕ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Г. ВОЛГОДОНСКЕ РОСТОВСКОЙ ОБЛАСТ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Т (филиал) ДГТУ в г. Волгодонске)</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акультет «Технологии и менеджмент»</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афедра «Экономика управление»</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ценка и управление стоимостью организ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к самостоятельной работе</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студентов очно-заочной формы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подгото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03.02 Менеджмен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24"/>
          <w:szCs w:val="24"/>
        </w:rPr>
        <w:t>Волгодонск 202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4-10-09T10:46:00Z</dcterms:modified>
  <cp:revision>19</cp:revision>
  <dc:subject/>
  <dc:title> </dc:title>
</cp:coreProperties>
</file>